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立嘉義大學</w:t>
      </w:r>
      <w:r>
        <w:rPr>
          <w:b/>
        </w:rPr>
        <w:t>101</w:t>
      </w:r>
      <w:r>
        <w:rPr>
          <w:b/>
        </w:rPr>
        <w:t>學年碩士班招生考試報名人數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7"/>
        <w:gridCol w:w="1615"/>
      </w:tblGrid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系所組別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網路報名人數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教育學系碩士班甲組【教育理論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教育學系碩士班乙組【課程與教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教育學系碩士班丙組【教育行政與文教事業經營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輔導與諮商學系碩士班甲組【家庭教育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輔導與諮商學系碩士班乙組【諮商心理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1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特殊教育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幼兒教育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位學習設計與管理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位學習設計與管理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位學習設計與管理學系碩士班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8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體育與健康休閒學系碩士班甲組【運動科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體育與健康休閒學系碩士班乙組【運動教育及休閒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8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理教育研究所碩士班甲組【數學教育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理教育研究所碩士班乙組【科學教育組】生物領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數理教育研究所碩士班乙組【科學教育組】理化領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教育行政與政策發展研究所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中國文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3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外國語言學系碩士班甲組【應用語言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外國語言學系碩士班乙組【英語教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史地學系碩士班甲組【歷史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史地學系碩士班乙組【地理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音樂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視覺藝術學系碩士班甲組【理論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視覺藝術學系碩士班乙組【創作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企業管理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7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企業管理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企業管理學系碩士班丙組【財務金融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事業管理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資訊管理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9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資訊管理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應用經濟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行銷與運籌學系碩士班甲組【行銷管理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行銷與運籌學系碩士班乙組【運籌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7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觀光休閒管理研究所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農藝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3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園藝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森林暨自然資源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9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森林暨自然資源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木質材料與設計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動物科學系碩士班一般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動物科學系碩士班在職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獸醫學系碩士班一般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獸醫學系碩士班在職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農業科技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3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應用數學系碩士班甲組【計算暨資訊科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9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應用數學系碩士班乙組【機率統計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應用化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6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應用化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電子物理學系光電暨固態電子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電子物理學系光電暨固態電子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資訊工程學系碩士班甲組【資訊工程組】一般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96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資訊工程學系碩士班甲組【資訊工程組】在職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資訊工程學系碩士班乙組【電機工程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機電工程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8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機電工程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9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土木與水資源工程學系碩士班甲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土木與水資源工程學系碩士班乙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食品科學系碩士班食品科技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0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食品科學系碩士班保健食品組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37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化科技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58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水生生物科學系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資源學系碩士班一般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生物資源學系碩士班在職生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微生物免疫與生物藥學系碩士班甲組【生物藥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微生物免疫與生物藥學系碩士班乙組【微生物免疫與生物醫學組】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9</w:t>
            </w:r>
          </w:p>
        </w:tc>
      </w:tr>
      <w:tr>
        <w:trPr/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公共政策研究所碩士班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1:00Z</dcterms:created>
  <dc:creator>Owner</dc:creator>
  <dc:description/>
  <cp:keywords/>
  <dc:language>en-US</dc:language>
  <cp:lastModifiedBy>Owner</cp:lastModifiedBy>
  <dcterms:modified xsi:type="dcterms:W3CDTF">2012-02-01T06:34:00Z</dcterms:modified>
  <cp:revision>1</cp:revision>
  <dc:subject/>
  <dc:title>國立嘉義大學101學年碩士班招生考試報名人數</dc:title>
</cp:coreProperties>
</file>